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</w:tblGrid>
      <w:tr>
        <w:trPr>
          <w:trHeight w:val="719" w:hRule="atLeast"/>
        </w:trPr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ĐOÀ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À THIẾU N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ận 2, ngày 20  tháng 01 năm 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ANH SÁCH THÍ SINH VÒNG CHUNG KẾT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63"/>
        <w:gridCol w:w="3557"/>
        <w:gridCol w:w="2543"/>
      </w:tblGrid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hát dự thi</w:t>
            </w:r>
          </w:p>
        </w:tc>
      </w:tr>
      <w:tr>
        <w:trPr>
          <w:trHeight w:val="282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MẦM NON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Nguyễn Thị Hồng Cẩ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Mầm non Sơn C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Bảo Minh Quâ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Mầm non Bình 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ốc Khai Xuâ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Mầm non Bình 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Đỗ Thị Quỳnh Nh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Mầm non An Ph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ồ Nguyễn Khánh Ngọc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Mầm non Hoa Hồ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TIỂU HỌC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Phương Anh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 Nguyễn Văn Trỗ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ành Chiế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 Nguyễn Văn Trỗ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Ngọc Bảo Trâ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 Thạnh Mỹ Lợ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Trúc L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 An Khán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Ngâ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 Nguyễn Hiề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gọc Hân Du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 An Ph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hật Minh Anh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 Giồng Ông T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Song Th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 Giồng Ông T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 THCS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oàn Gia Hâ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Bình 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Hòa Phương Quyê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Thạnh Mỹ Lợ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ỘI THI TIẾNG HÁT CHIM SƠN CA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5:00Z</dcterms:created>
  <dc:creator>User</dc:creator>
  <dc:description/>
  <dc:language>en-US</dc:language>
  <cp:lastModifiedBy>PC</cp:lastModifiedBy>
  <dcterms:modified xsi:type="dcterms:W3CDTF">2016-01-21T02:45:00Z</dcterms:modified>
  <cp:revision>2</cp:revision>
  <dc:subject/>
  <dc:title>QUẬN ĐOÀN 2</dc:title>
</cp:coreProperties>
</file>